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22"/>
          <w:lang w:val="pl-PL"/>
        </w:rPr>
      </w:pPr>
      <w:r>
        <w:rPr>
          <w:rFonts w:cs="Arial"/>
          <w:b/>
          <w:sz w:val="32"/>
          <w:szCs w:val="22"/>
          <w:lang w:val="pl-PL"/>
        </w:rPr>
        <w:t>P R I S T O P N I C 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želim postati član / članica Društva upokojencev ministrstva za obrambo Slovenije – DU M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______________________________________     _______________________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ab/>
        <w:tab/>
        <w:t xml:space="preserve"> </w:t>
      </w:r>
      <w:r>
        <w:rPr>
          <w:rFonts w:cs="Arial"/>
          <w:sz w:val="22"/>
          <w:szCs w:val="22"/>
          <w:lang w:val="pl-PL"/>
        </w:rPr>
        <w:t>ime in priimek</w:t>
        <w:tab/>
        <w:tab/>
        <w:tab/>
        <w:tab/>
        <w:tab/>
        <w:tab/>
        <w:t>datum rojstva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2"/>
          <w:szCs w:val="22"/>
          <w:lang w:val="pl-PL"/>
        </w:rPr>
        <w:t>______________________________________     _______________________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  <w:tab/>
        <w:t>naslov: ulica in številka</w:t>
        <w:tab/>
        <w:tab/>
        <w:tab/>
        <w:tab/>
        <w:t>pošta in kraj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______________________________________     _______________________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  <w:tab/>
        <w:t>kontakt: telefon</w:t>
        <w:tab/>
        <w:tab/>
        <w:tab/>
        <w:tab/>
        <w:tab/>
        <w:t>mobilni telefon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2"/>
          <w:szCs w:val="22"/>
          <w:lang w:val="pl-PL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pl-PL"/>
        </w:rPr>
        <w:tab/>
        <w:tab/>
        <w:t>kontakt: elektronska pošta</w:t>
        <w:tab/>
        <w:tab/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______________________________________     _______________________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  <w:tab/>
        <w:t>poklic in izobrazba</w:t>
        <w:tab/>
        <w:tab/>
        <w:t xml:space="preserve">                     upokojen v SV, MORS ali URSZR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pl-PL"/>
        </w:rPr>
        <w:t>Interesno področje, hobi, „konjiček”, ...:                   _______________________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pl-PL"/>
        </w:rPr>
        <w:t xml:space="preserve">Sekcija v katero se želim včlaniti: </w:t>
        <w:tab/>
        <w:tab/>
        <w:t xml:space="preserve">          _______________________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Ali ste pripravljeni aktivno sodelovati v organih in programih društva? </w:t>
        <w:tab/>
        <w:tab/>
        <w:t>DA</w:t>
        <w:tab/>
        <w:tab/>
        <w:t>NE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radne ure: Po dogovoru: ob torkih od 10.00 do 12.00; 031 330 973;</w:t>
      </w:r>
      <w:r>
        <w:rPr/>
        <w:t xml:space="preserve"> </w:t>
      </w:r>
      <w:r>
        <w:rPr>
          <w:rFonts w:cs="Arial"/>
          <w:sz w:val="22"/>
          <w:szCs w:val="22"/>
          <w:lang w:val="pl-PL"/>
        </w:rPr>
        <w:t>070 758 404;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pl-PL"/>
        </w:rPr>
        <w:t>Kontakt izven uradnih ur DU MO – 24/7: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Milan Obreza, predsednik DU MO:</w:t>
        <w:tab/>
        <w:tab/>
        <w:t>M: 031 330 973;</w:t>
        <w:tab/>
        <w:t xml:space="preserve">E: </w:t>
      </w:r>
      <w:hyperlink r:id="rId2">
        <w:r>
          <w:rPr>
            <w:rStyle w:val="InternetLink"/>
            <w:rFonts w:cs="Arial"/>
            <w:sz w:val="22"/>
            <w:szCs w:val="22"/>
            <w:lang w:val="pl-PL"/>
          </w:rPr>
          <w:t>milan.obreza1@gmail.com</w:t>
        </w:r>
      </w:hyperlink>
      <w:r>
        <w:rPr>
          <w:rFonts w:cs="Arial"/>
          <w:sz w:val="22"/>
          <w:szCs w:val="22"/>
          <w:lang w:val="pl-PL"/>
        </w:rPr>
        <w:t xml:space="preserve">;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Venčeskav Ogrinc, podpredsednik DU MO:</w:t>
        <w:tab/>
        <w:t>M: 040 630 302;</w:t>
        <w:tab/>
        <w:t xml:space="preserve">E: </w:t>
      </w:r>
      <w:hyperlink r:id="rId3">
        <w:r>
          <w:rPr>
            <w:rStyle w:val="InternetLink"/>
            <w:rFonts w:cs="Arial"/>
            <w:sz w:val="22"/>
            <w:szCs w:val="22"/>
            <w:lang w:val="pl-PL"/>
          </w:rPr>
          <w:t>venceslav.ogrinc@gmail.com</w:t>
        </w:r>
      </w:hyperlink>
      <w:r>
        <w:rPr>
          <w:rFonts w:cs="Arial"/>
          <w:sz w:val="22"/>
          <w:szCs w:val="22"/>
          <w:lang w:val="pl-PL"/>
        </w:rPr>
        <w:t xml:space="preserve">;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Janez Gomzi, podpredsednik DU MO:</w:t>
        <w:tab/>
        <w:t>M: 070 758 404;</w:t>
        <w:tab/>
        <w:t xml:space="preserve">E: </w:t>
      </w:r>
      <w:hyperlink r:id="rId4">
        <w:r>
          <w:rPr>
            <w:rStyle w:val="InternetLink"/>
            <w:rFonts w:cs="Arial"/>
            <w:sz w:val="22"/>
            <w:szCs w:val="22"/>
            <w:lang w:val="pl-PL"/>
          </w:rPr>
          <w:t>gomzi01@gmail.com</w:t>
        </w:r>
      </w:hyperlink>
      <w:r>
        <w:rPr>
          <w:rFonts w:cs="Arial"/>
          <w:sz w:val="22"/>
          <w:szCs w:val="22"/>
          <w:lang w:val="pl-PL"/>
        </w:rPr>
        <w:t>;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 podpisom Pristopnice potrjujem pristop v članstvo DU MO in dovoljujem uporabo mojih osebnih podatkov izključno za potrebe evidence članov društva in osebno obveščanje, skladno z GDPR. (General Data Protection Regulation oz. Splošna uredba EU o varstvu podatkov, ki določa nova pravila glede varstva osebnih podatkov)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Kraj: ______________________________   Datum: _____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 w:eastAsia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 w:eastAsia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cs="Arial"/>
          <w:sz w:val="16"/>
          <w:szCs w:val="22"/>
          <w:lang w:val="sl-SI" w:eastAsia="sl-SI"/>
        </w:rPr>
      </w:pPr>
      <w:r>
        <w:rPr>
          <w:rFonts w:cs="Arial"/>
          <w:sz w:val="16"/>
          <w:szCs w:val="22"/>
          <w:lang w:val="sl-SI" w:eastAsia="sl-SI"/>
        </w:rPr>
      </w:r>
    </w:p>
    <w:p>
      <w:pPr>
        <w:pStyle w:val="Normal"/>
        <w:jc w:val="both"/>
        <w:rPr>
          <w:rFonts w:cs="Arial"/>
          <w:sz w:val="16"/>
          <w:szCs w:val="22"/>
          <w:lang w:val="sl-SI" w:eastAsia="sl-SI"/>
        </w:rPr>
      </w:pPr>
      <w:r>
        <w:rPr>
          <w:rFonts w:cs="Arial"/>
          <w:sz w:val="16"/>
          <w:szCs w:val="22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22"/>
          <w:lang w:val="sl-SI" w:eastAsia="sl-SI"/>
        </w:rPr>
        <w:t>Ažurirano: 4. 10. 2024</w:t>
      </w:r>
    </w:p>
    <w:sectPr>
      <w:footerReference w:type="default" r:id="rId5"/>
      <w:type w:val="nextPage"/>
      <w:pgSz w:w="11906" w:h="16838"/>
      <w:pgMar w:left="1080" w:right="1080" w:gutter="0" w:header="0" w:top="1440" w:footer="30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Arial"/>
        <w:b/>
        <w:b/>
        <w:sz w:val="16"/>
        <w:szCs w:val="22"/>
        <w:lang w:val="pl-PL"/>
      </w:rPr>
    </w:pPr>
    <w:r>
      <w:rPr>
        <w:rFonts w:cs="Arial"/>
        <w:b/>
        <w:bCs/>
        <w:sz w:val="16"/>
        <w:szCs w:val="22"/>
        <w:lang w:val="sl-SI" w:eastAsia="sl-SI"/>
      </w:rPr>
      <w:t>DRUŠTVO UPOKOJENCEV MINISTRSTVA ZA OBRAMBO – DU MO</w:t>
    </w:r>
  </w:p>
  <w:p>
    <w:pPr>
      <w:pStyle w:val="Normal"/>
      <w:spacing w:lineRule="auto" w:line="240"/>
      <w:jc w:val="center"/>
      <w:rPr>
        <w:rFonts w:cs="Arial"/>
        <w:sz w:val="16"/>
        <w:szCs w:val="22"/>
        <w:lang w:val="sl-SI" w:eastAsia="sl-SI"/>
      </w:rPr>
    </w:pPr>
    <w:r>
      <w:rPr>
        <w:rFonts w:cs="Arial"/>
        <w:sz w:val="16"/>
        <w:szCs w:val="22"/>
        <w:lang w:val="sl-SI" w:eastAsia="sl-SI"/>
      </w:rPr>
      <w:t>Ulica Bratov Komel 51, 1210 Ljubljana – Šentvid;</w:t>
    </w:r>
  </w:p>
  <w:p>
    <w:pPr>
      <w:pStyle w:val="Normal"/>
      <w:spacing w:lineRule="auto" w:line="240"/>
      <w:jc w:val="center"/>
      <w:rPr>
        <w:rFonts w:cs="Arial"/>
        <w:b/>
        <w:b/>
        <w:sz w:val="16"/>
        <w:szCs w:val="22"/>
        <w:lang w:val="pl-PL"/>
      </w:rPr>
    </w:pPr>
    <w:r>
      <w:rPr>
        <w:sz w:val="16"/>
        <w:szCs w:val="22"/>
      </w:rPr>
      <w:t>Matična številka: AJPES – 5912113000; Davčna številka: SI65143949.</w:t>
    </w:r>
  </w:p>
  <w:p>
    <w:pPr>
      <w:pStyle w:val="Normal"/>
      <w:spacing w:lineRule="auto" w:line="240"/>
      <w:jc w:val="center"/>
      <w:rPr>
        <w:rFonts w:cs="Arial"/>
        <w:b/>
        <w:b/>
        <w:sz w:val="16"/>
        <w:szCs w:val="22"/>
        <w:lang w:val="sl-SI" w:eastAsia="sl-SI"/>
      </w:rPr>
    </w:pPr>
    <w:r>
      <w:rPr>
        <w:rFonts w:cs="Arial"/>
        <w:b/>
        <w:sz w:val="16"/>
        <w:szCs w:val="22"/>
        <w:lang w:val="sl-SI" w:eastAsia="sl-SI"/>
      </w:rPr>
    </w:r>
  </w:p>
  <w:p>
    <w:pPr>
      <w:pStyle w:val="Normal"/>
      <w:spacing w:lineRule="auto" w:line="240"/>
      <w:jc w:val="center"/>
      <w:rPr/>
    </w:pPr>
    <w:r>
      <w:rPr>
        <w:sz w:val="16"/>
        <w:szCs w:val="22"/>
      </w:rPr>
      <w:t>Register društev pri Upravni enoti za notranje zadeve Ljubljana, Matična številka društva 591 211 3000 z dne 10.5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NogaZnak">
    <w:name w:val="Noga Znak"/>
    <w:qFormat/>
    <w:rPr>
      <w:rFonts w:ascii="Arial" w:hAnsi="Arial" w:cs="Arial"/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color w:val="000000"/>
      <w:sz w:val="22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lang w:val="sl-SI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lang w:val="sl-S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right"/>
    </w:pPr>
    <w:rPr>
      <w:rFonts w:cs="Arial"/>
      <w:sz w:val="24"/>
      <w:lang w:val="sl-S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cs="Arial"/>
      <w:sz w:val="24"/>
      <w:lang w:val="sl-S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right"/>
    </w:pPr>
    <w:rPr>
      <w:rFonts w:cs="Arial"/>
      <w:sz w:val="24"/>
      <w:lang w:val="sl-S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Arial"/>
      <w:sz w:val="24"/>
      <w:lang w:val="sl-SI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cs="Arial"/>
      <w:sz w:val="24"/>
      <w:lang w:val="sl-S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cs="Arial"/>
      <w:b/>
      <w:bCs/>
      <w:sz w:val="24"/>
      <w:lang w:val="sl-S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Arial"/>
      <w:sz w:val="24"/>
      <w:lang w:val="sl-S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Arial"/>
      <w:szCs w:val="20"/>
      <w:lang w:val="sl-S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cs="Arial"/>
      <w:sz w:val="24"/>
      <w:lang w:val="sl-S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Arial"/>
      <w:sz w:val="24"/>
      <w:lang w:val="sl-S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  <w:lang w:val="sl-S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  <w:lang w:val="sl-S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  <w:lang w:val="sl-S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Arial"/>
      <w:szCs w:val="20"/>
      <w:lang w:val="sl-S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Arial"/>
      <w:szCs w:val="20"/>
      <w:lang w:val="sl-SI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Arial"/>
      <w:szCs w:val="20"/>
      <w:lang w:val="sl-S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cs="Arial"/>
      <w:szCs w:val="20"/>
      <w:lang w:val="sl-SI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Arial"/>
      <w:sz w:val="24"/>
      <w:lang w:val="sl-S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Arial"/>
      <w:szCs w:val="20"/>
      <w:lang w:val="sl-SI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  <w:lang w:val="sl-SI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cs="Arial"/>
      <w:szCs w:val="20"/>
      <w:lang w:val="sl-S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Arial"/>
      <w:szCs w:val="20"/>
      <w:lang w:val="sl-S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Arial"/>
      <w:szCs w:val="20"/>
      <w:lang w:val="sl-SI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000000"/>
      <w:sz w:val="24"/>
      <w:lang w:val="sl-S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000000"/>
      <w:sz w:val="24"/>
      <w:lang w:val="sl-SI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000000"/>
      <w:sz w:val="24"/>
      <w:lang w:val="sl-SI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Arial"/>
      <w:color w:val="000000"/>
      <w:sz w:val="24"/>
      <w:lang w:val="sl-S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cs="Arial"/>
      <w:szCs w:val="20"/>
      <w:lang w:val="sl-SI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Arial"/>
      <w:szCs w:val="20"/>
      <w:lang w:val="sl-S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Arial"/>
      <w:szCs w:val="20"/>
      <w:lang w:val="sl-S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000000"/>
      <w:sz w:val="24"/>
      <w:lang w:val="sl-S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000000"/>
      <w:sz w:val="24"/>
      <w:lang w:val="sl-S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000000"/>
      <w:sz w:val="24"/>
      <w:lang w:val="sl-S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Arial"/>
      <w:color w:val="000000"/>
      <w:sz w:val="24"/>
      <w:lang w:val="sl-S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Arial"/>
      <w:szCs w:val="20"/>
      <w:lang w:val="sl-SI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Arial"/>
      <w:szCs w:val="20"/>
      <w:lang w:val="sl-S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Arial"/>
      <w:szCs w:val="20"/>
      <w:lang w:val="sl-SI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cs="Arial"/>
      <w:sz w:val="24"/>
      <w:lang w:val="sl-S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Arial"/>
      <w:szCs w:val="20"/>
      <w:lang w:val="sl-S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Arial"/>
      <w:sz w:val="18"/>
      <w:szCs w:val="18"/>
      <w:lang w:val="sl-S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cs="Arial"/>
      <w:color w:val="000000"/>
      <w:szCs w:val="20"/>
      <w:lang w:val="sl-SI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cs="Arial"/>
      <w:color w:val="000000"/>
      <w:szCs w:val="20"/>
      <w:lang w:val="sl-S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cs="Arial"/>
      <w:color w:val="000000"/>
      <w:szCs w:val="20"/>
      <w:lang w:val="sl-S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cs="Arial"/>
      <w:color w:val="000000"/>
      <w:szCs w:val="20"/>
      <w:lang w:val="sl-S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cs="Arial"/>
      <w:color w:val="000000"/>
      <w:szCs w:val="20"/>
      <w:lang w:val="sl-SI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cs="Arial"/>
      <w:color w:val="000000"/>
      <w:szCs w:val="20"/>
      <w:lang w:val="sl-S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cs="Arial"/>
      <w:color w:val="000000"/>
      <w:szCs w:val="20"/>
      <w:lang w:val="sl-S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cs="Arial"/>
      <w:color w:val="00000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obreza1@gmail.com" TargetMode="External"/><Relationship Id="rId3" Type="http://schemas.openxmlformats.org/officeDocument/2006/relationships/hyperlink" Target="mailto:venceslav.ogrinc@gmail.com" TargetMode="External"/><Relationship Id="rId4" Type="http://schemas.openxmlformats.org/officeDocument/2006/relationships/hyperlink" Target="mailto:gomzi01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-GSSV-Z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9:00Z</dcterms:created>
  <dc:creator>klopcica73</dc:creator>
  <dc:description/>
  <cp:keywords/>
  <dc:language>en-US</dc:language>
  <cp:lastModifiedBy>JANEZ GOMZI</cp:lastModifiedBy>
  <cp:lastPrinted>2016-10-28T09:57:00Z</cp:lastPrinted>
  <dcterms:modified xsi:type="dcterms:W3CDTF">2024-10-04T06:09:00Z</dcterms:modified>
  <cp:revision>2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F2E60AC1F00145910BA60B83B67B96</vt:lpwstr>
  </property>
</Properties>
</file>